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zey Kıbrıs  Türk Cumhuriyeti Cumhuriyeti Meclisi’nin  11  Temmuz 2005 tarihli Otuzüçüncü  Birleşiminde  Oyçokluğuyla  kabul  olunan “</w:t>
      </w:r>
      <w:r>
        <w:rPr>
          <w:sz w:val="26"/>
        </w:rPr>
        <w:t>Mücahit Tazmin (Değişiklik) Yasası”</w:t>
      </w:r>
      <w:r>
        <w:rPr/>
        <w:t xml:space="preserve"> Anayasanın 94’üncü maddesinin (1)’inci  fıkrası gereğince Kuzey Kıbrıs Türk Cumhuriyeti Cumhurbaşkanı  tarafından Resmi Gazete’de  yayımlanmak suretiyle ilan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ayı:28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ÜCAHİT TAZMİN (DEĞİŞİKLİK)</w:t>
      </w:r>
    </w:p>
    <w:p>
      <w:pPr>
        <w:pStyle w:val="Normal"/>
        <w:jc w:val="center"/>
        <w:rPr/>
      </w:pPr>
      <w:r>
        <w:rPr/>
        <w:t>YASA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430"/>
      </w:tblGrid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ısa İsi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/19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5/198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2/198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6/199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24/2003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Bu Yasa, Mücahit Tazmin (Değişiklik) Yasası olarak isimlendirilir ve aşağıda “Esas Yasa” olarak anılan Mücahit Tazmin Yasası ile birlikte okunur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eçici Madde Emeklilere Yapılacak Ödeme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Halen Esas Yasa altında maaş alanlara bir defaya mahsus olmak üzere 125.-YTL (Yüz Yirmi Beş Yeni Türk Lirası) ödenir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Yürürlüğ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riş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Bu Yasa, 1 Haziran 2005 tarihinden başlayarak yürürlüğe gi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30:00Z</dcterms:created>
  <dc:creator>servet.ozyilkan</dc:creator>
  <dc:description/>
  <cp:keywords/>
  <dc:language>en-US</dc:language>
  <cp:lastModifiedBy>servet.ozyilkan</cp:lastModifiedBy>
  <dcterms:modified xsi:type="dcterms:W3CDTF">2006-08-21T09:08:00Z</dcterms:modified>
  <cp:revision>2</cp:revision>
  <dc:subject/>
  <dc:title>MÜCAHİT TAZMİN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697</vt:lpwstr>
  </property>
  <property fmtid="{D5CDD505-2E9C-101B-9397-08002B2CF9AE}" pid="3" name="_dlc_DocIdItemGuid">
    <vt:lpwstr>b314c62d-7a4b-4dcd-aeac-eaa8880e01ad</vt:lpwstr>
  </property>
  <property fmtid="{D5CDD505-2E9C-101B-9397-08002B2CF9AE}" pid="4" name="_dlc_DocIdUrl">
    <vt:lpwstr>https://evrakcm.gov.ct.tr/siteler/belgeler/Yasalar/_layouts/DocIdRedir.aspx?ID=6EZ6FWJHY7ZQ-2-697, 6EZ6FWJHY7ZQ-2-697</vt:lpwstr>
  </property>
</Properties>
</file>